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34806795"/>
      <w:r>
        <w:rPr>
          <w:rFonts w:cs="Times New Roman" w:ascii="Times New Roman" w:hAnsi="Times New Roman"/>
          <w:b/>
          <w:sz w:val="28"/>
          <w:szCs w:val="28"/>
        </w:rPr>
        <w:t xml:space="preserve">Программа веб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34806795"/>
      <w:r>
        <w:rPr>
          <w:rFonts w:cs="Times New Roman" w:ascii="Times New Roman" w:hAnsi="Times New Roman"/>
          <w:b/>
          <w:sz w:val="28"/>
          <w:szCs w:val="28"/>
        </w:rPr>
        <w:t>«Предпринимательские инициативы в туризме муниципальных образований: вопросы поддержки и кооперационного взаимодействия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7 февраля 2019 года. Начало мероприятия в 10.00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Торгово-промышленная палата РФ совместно с ФГБОУ ВО «Российский государственный университет туризма и серв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модераторов веб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иректор департамента выставочной, ярмарочной и конгрессной деятельности Торгово-промышл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оректор по научно-исследовательской работе ФГБОУ ВО «Российский государственный университет туризма и серв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Игорь Вадим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Совета Федерации по социальной политике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Яблочкина Исмира Мердалие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Управления международного сотрудничества Федерального агентства по туриз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поддержки предпринимательства на рынке въездного тур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дмацыренова Мария Борисо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нистр туризма Республики Бур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оддержки предпринимательских инициатив в туризме Республики Бур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ереметкер Ирина Викторо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председателя постоянного комитета по экономической политике и предпринимательству, депутат Законодательного Собрания Тве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стимулирования предпринимательства в Тве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Щегольков Юрий Юрьеви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генеральный директор НКО «Фонд развития малых исторических городов и поселений», руководитель Лаборатории туристского брендинга ФГБОУ ВО «РГУТ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е предпринимательство в малых городах: лучшие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бзарь Владимир Алексееви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культурно-исторического центра города Боровск Калу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возможности развития предпринимательских инициатив в туризме в малом город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новский Олег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наковского района Тве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ддержки предпринимательства в муниципальных образованиях Тве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хова Елена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Красный Профинтерн Яросла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сторико-культурного комплекса «Вятско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усов Дмитрий Рафаэл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утаевского муниципального района Яросла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туризма в Тутаевском муниципальном райо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юков Анатолий Анато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администрации муниципального образования «город Тотьма» Яросла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туризма в г. Тоть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йченко 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и туризму в Администрации Щёлковского муниципального район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туризма в Щелковском муниципальном районе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рин Алексей Ю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ладелец Пейнтбольного клуба «Территория», управляющий Комплексом отдыха «Усадьба Пешково», руководитель Чеховского отделения Торгово-промышленной палаты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кооперационного взаимодействия в развитии туристского предпринимательства в муниципальных образованиях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Елен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l-маркетолог в Travel Marketing: продвижение в сфере тур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поддержка предпринимательских проектов в туризм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ева Ольг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Российского союза туриндустрии, член Комитета ТПП РФ по предпринимательству в сфере туризм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утина Мари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московского регионального отделения Российского союза туриндуст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обровольной сертификации предпринимателей как инструмент повышения качества и безопасности в сфере туризм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слово модера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йтесь к вебина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стия необходима предварительная регистрация не позднее 25 февраля 2019 года по ссылке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cs="Times New Roman" w:ascii="Times New Roman" w:hAnsi="Times New Roman"/>
            <w:b/>
            <w:sz w:val="20"/>
            <w:szCs w:val="20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iimba.ru/webinars/sectionsofveb/predprinimatelskie-initsiativy-v-turizme-munitsipalnykh-obrazovaniy-voprosy-podderzhki-i-kooperatsi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сылка для подключения будет направлена 26 февраля 2019 г. на электронный адрес, указываемый при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rFonts w:cs="Times New Roman" w:ascii="Times New Roman" w:hAnsi="Times New Roman"/>
          <w:sz w:val="20"/>
          <w:szCs w:val="20"/>
          <w:lang w:val="en-US"/>
        </w:rPr>
        <w:t>osavenko</w:t>
      </w:r>
      <w:r>
        <w:rPr>
          <w:rFonts w:cs="Times New Roman" w:ascii="Times New Roman" w:hAnsi="Times New Roman"/>
          <w:sz w:val="20"/>
          <w:szCs w:val="20"/>
        </w:rPr>
        <w:t>@tpprf.ru</w:t>
      </w:r>
    </w:p>
    <w:sectPr>
      <w:headerReference w:type="default" r:id="rId4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75180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24510" cy="7715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s/sectionsofveb/problemy-i-perspektivy-razvitiya-detskogo-turizma/" TargetMode="External"/><Relationship Id="rId3" Type="http://schemas.openxmlformats.org/officeDocument/2006/relationships/hyperlink" Target="http://www.iimba.ru/webinars/sectionsofveb/predprinimatelskie-initsiativy-v-turizme-munitsipalnykh-obrazovaniy-voprosy-podderzhki-i-kooperatsi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6:00Z</dcterms:created>
  <dc:creator>Ольга</dc:creator>
  <dc:description/>
  <cp:keywords/>
  <dc:language>en-US</dc:language>
  <cp:lastModifiedBy>Lolara</cp:lastModifiedBy>
  <cp:lastPrinted>2018-10-22T17:46:00Z</cp:lastPrinted>
  <dcterms:modified xsi:type="dcterms:W3CDTF">2019-02-15T09:46:00Z</dcterms:modified>
  <cp:revision>2</cp:revision>
  <dc:subject/>
  <dc:title>Проект</dc:title>
</cp:coreProperties>
</file>